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2194-2108/2024 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519-30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06 ноябр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правления СОНТ «Горэлектросеть» Шило Яниса Юрье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Шило Я.Ю. являясь председателем правления СОНТ «Горэлектросеть», расположенного по адресу: 628614, Россия, ХМАО-Югра, г. Нижневартовск, ул. Ленина, д. 15, корп. 2, кв. 30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Шило Я.Ю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Шило Я.Ю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Шило Я.Ю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29100024500001 от 17.10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17.10.2024 года в отношении СОНТ «Горэлектросеть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ило Я.Ю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Шило Я.Ю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я правления СОНТ «Горэлектросеть» Шило Яниса Юрье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